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ļu kopsumma: 9356.45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reces Dzīvnieku patversmes dzīvniekiem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Piekrastes iela 2, Daugavpils, LV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reces Dzīvnieku patversmes dzīvniekie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50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9356.45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Preces Dzīvnieku patversmes dzīvniekiem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1/03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O.RETA", 4150201409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18.Novembra iela 159-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1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16577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3001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9356.45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9356.45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149d7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4149d7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4149d7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4149d7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49d7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49d7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49d7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49d7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4149d7"/>
    <w:rPr>
      <w:b/>
      <w:bCs/>
    </w:rPr>
  </w:style>
  <w:style w:type="character" w:styleId="Colora" w:customStyle="1">
    <w:name w:val="colora"/>
    <w:basedOn w:val="DefaultParagraphFont"/>
    <w:qFormat/>
    <w:rsid w:val="004149d7"/>
    <w:rPr/>
  </w:style>
  <w:style w:type="character" w:styleId="Color1" w:customStyle="1">
    <w:name w:val="color1"/>
    <w:basedOn w:val="DefaultParagraphFont"/>
    <w:qFormat/>
    <w:rsid w:val="004149d7"/>
    <w:rPr/>
  </w:style>
  <w:style w:type="character" w:styleId="Strong">
    <w:name w:val="Strong"/>
    <w:basedOn w:val="DefaultParagraphFont"/>
    <w:uiPriority w:val="22"/>
    <w:qFormat/>
    <w:rsid w:val="004149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149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49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95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8</Words>
  <Characters>1282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3:00Z</dcterms:created>
  <dc:creator>Owner</dc:creator>
  <dc:description/>
  <dc:language>en-US</dc:language>
  <cp:lastModifiedBy>Owner</cp:lastModifiedBy>
  <dcterms:modified xsi:type="dcterms:W3CDTF">2013-03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